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jc w:val="center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т 11 января 2017 года  № 3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«Кужмарское сельское поселение» о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6.11.2013 года №113 «Об утверждении административного регламента по предоставлению муниципальной услуги «Выдача разрешения на вв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а в эксплуатац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9.12.2016 года № 445-ФЗ «О внесении изменений в статьи 51 и 55 Градостроительного кодекса Российской Федерации»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 пункте 3.3.2. Административного регламента о предоставлении муниципальной услуги «Выдача разрешения на ввод объекта в эксплуатацию», утвержденного постановлением администрации муниципального образования «Кужмарское сельское поселение» от 06.11.2013 года № 113,  слово «10» заменить словом «7»(семь).</w:t>
        <w:tab/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    В.Н.Васильев</w:t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User</dc:creator>
  <dc:description/>
  <cp:keywords/>
  <dc:language>en-US</dc:language>
  <cp:lastModifiedBy>User</cp:lastModifiedBy>
  <dcterms:modified xsi:type="dcterms:W3CDTF">2017-02-14T06:44:00Z</dcterms:modified>
  <cp:revision>2</cp:revision>
  <dc:subject/>
  <dc:title/>
</cp:coreProperties>
</file>